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РОЖНАЯ КАР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ГО ГОСУДАРСТВЕННОГО ОБРАЗОВАТЕЛЬНОГО СТАНДАРТА ОСНОВНОГО ОБЩЕГО ОБРАЗОВАНИЯ (ФГОС ООО)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«ВОЛКОВ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34340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9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1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647700" cy="252095"/>
                <wp:effectExtent l="127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7.2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4343400" cy="457200"/>
                <wp:effectExtent l="50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647700" cy="252095"/>
                <wp:effectExtent l="1270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6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зменений и дополнений в образовательную систему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4343400" cy="47117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7124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4560 h 267120"/>
                            <a:gd name="textAreaBottom" fmla="*/ 23256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1pt;width:341.95pt;height:37.0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647700" cy="228600"/>
                <wp:effectExtent l="127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75pt;width:50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единичных проектов изменений в сводную программу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345305" cy="457200"/>
                <wp:effectExtent l="5715" t="5715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57200"/>
                        </a:xfrm>
                        <a:custGeom>
                          <a:avLst/>
                          <a:gdLst>
                            <a:gd name="textAreaLeft" fmla="*/ 0 w 2463480"/>
                            <a:gd name="textAreaRight" fmla="*/ 2463480 w 246348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45pt;width:342.1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647700" cy="252095"/>
                <wp:effectExtent l="1270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75pt;width:50.9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лана-графика изменения дополнений образовательной системы начальной сту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4343400" cy="457200"/>
                <wp:effectExtent l="5080" t="571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4.15pt;width:341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запланированных изменений в образовательной системе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шага №1 дорожной карты  введения ФГОС ОО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4997"/>
        <w:gridCol w:w="2266"/>
        <w:gridCol w:w="198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right="26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760" w:hanging="0"/>
              <w:jc w:val="left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right="260" w:hanging="0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оведение мониторинга информированности участников образовательного процесса о структуре и содержании ФГОС ОО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8"/>
              <w:jc w:val="center"/>
              <w:rPr/>
            </w:pPr>
            <w:r>
              <w:rPr/>
              <w:t>Декабрь 2013, Март 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Зам. дир по УВР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right="260" w:hanging="0"/>
              <w:rPr/>
            </w:pPr>
            <w:r>
              <w:rPr/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4"/>
              <w:jc w:val="both"/>
              <w:rPr/>
            </w:pPr>
            <w:r>
              <w:rPr/>
              <w:t>Размещение на школьном сайте нормативно- правовой документации и рекомендаций по переходу на ФГОС ОО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8"/>
              <w:jc w:val="center"/>
              <w:rPr/>
            </w:pPr>
            <w:r>
              <w:rPr/>
              <w:t>Январь - май 2014 (ежемесяч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60"/>
              <w:ind w:left="120" w:hanging="0"/>
              <w:jc w:val="left"/>
              <w:rPr/>
            </w:pPr>
            <w:r>
              <w:rPr/>
              <w:t>Отв. За</w:t>
            </w:r>
          </w:p>
          <w:p>
            <w:pPr>
              <w:pStyle w:val="14"/>
              <w:shd w:fill="auto" w:val="clear"/>
              <w:spacing w:lineRule="auto" w:line="240" w:before="60" w:after="0"/>
              <w:ind w:left="120" w:hanging="0"/>
              <w:jc w:val="left"/>
              <w:rPr/>
            </w:pPr>
            <w:r>
              <w:rPr/>
              <w:t>школьный сайт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right="260" w:hanging="0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Создание рабочей группы по вопросам просветительской работы с педагогами и родителями МОУ СОШ № в рамках подготовки к работе в соответствии с ФГОС ОО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/>
              <w:t>Администрация ОУ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right="260" w:hanging="0"/>
              <w:rPr/>
            </w:pPr>
            <w:r>
              <w:rPr/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Знакомство с ФГОС и примерными образовательными программами основного общего образования на предметных ШМ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8"/>
              <w:jc w:val="center"/>
              <w:rPr/>
            </w:pPr>
            <w:r>
              <w:rPr/>
              <w:t>Декабрь 2013, январь 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Руководители ШМО</w:t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right="260" w:hanging="0"/>
              <w:rPr/>
            </w:pPr>
            <w:r>
              <w:rPr/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Нормативно-правовое регулирование взаимоотношений с педагогами и родителями по переходу ОУ на ФГОС ОО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Апрель 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Администрация О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шага №2 дорожной карты введения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зменений и дополнений в образовательную систему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а по итогам проблемно-ориентированного анализ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6"/>
        <w:gridCol w:w="2672"/>
        <w:gridCol w:w="24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и соответствуют требованиям ФГОС ОО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, но требуют корректировки в соответствии с ФГОС ОО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и требуют разработки и в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зовательные ц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уктура образовательного процесса (Учебный план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61"/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и обучения и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онные механизмы контроля за образовательным процессом и оценки его результа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устранения выявленных на этапе анализа недостатков образовательной системы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6388"/>
      </w:tblGrid>
      <w:tr>
        <w:trPr>
          <w:trHeight w:val="27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ки системы образования ОУ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устранения</w:t>
            </w:r>
          </w:p>
        </w:tc>
      </w:tr>
      <w:tr>
        <w:trPr>
          <w:trHeight w:val="312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упень - основное общее образование</w:t>
            </w:r>
          </w:p>
        </w:tc>
      </w:tr>
      <w:tr>
        <w:trPr>
          <w:trHeight w:val="85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ивался деятельностный компонент предметных целе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8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ждисциплинарных и предметных программ в соответствии с ФГОС ООО</w:t>
            </w:r>
          </w:p>
        </w:tc>
      </w:tr>
      <w:tr>
        <w:trPr>
          <w:trHeight w:val="58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го содержа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8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новые разделы в содержание учебных программ по предметам</w:t>
            </w:r>
          </w:p>
        </w:tc>
      </w:tr>
      <w:tr>
        <w:trPr>
          <w:trHeight w:val="224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8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й подход к использованию применяемых технологи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образовательные технологии с целью совершенствования образовательного процесса в соответствии с ФГОС ООО: </w:t>
            </w:r>
          </w:p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продуктивного чтения,</w:t>
            </w:r>
          </w:p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ю развивающего обучения; </w:t>
            </w:r>
          </w:p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и исследовательские технологии, информационно-коммуникационные технологии; </w:t>
            </w:r>
          </w:p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критического мышления.</w:t>
            </w:r>
          </w:p>
        </w:tc>
      </w:tr>
      <w:tr>
        <w:trPr>
          <w:trHeight w:val="11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технологический уровень учителе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еминары и круглые столы в гимназии по следующим направлениям: «Формирование УУД»; «Активные формы обучения»; «Информационно- коммуникативные технологии при обучении школьников».</w:t>
            </w:r>
          </w:p>
        </w:tc>
      </w:tr>
      <w:tr>
        <w:trPr>
          <w:trHeight w:val="8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материально- техническая обеспечен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: компьютер -5, принтер-5, мультимедийный проектор-5, экспозиционный экран-5; мультимедийные образовательные ресурсы, соответствующие тематике.</w:t>
            </w:r>
          </w:p>
        </w:tc>
      </w:tr>
      <w:tr>
        <w:trPr>
          <w:trHeight w:val="87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ебно-</w:t>
            </w:r>
          </w:p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14"/>
              <w:shd w:fill="auto" w:val="clear"/>
              <w:spacing w:lineRule="exact" w:line="274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МК по предметам - 5 класс в соответствии с ФГОС ООО на основе преемственности по образовательной системе «Школа Росс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ан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126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теме: «Первые итоги введения ФГОС НОО. Проблемы и дост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для выпускников 4 классов «Подготовка к введению и переходу на ФГОС ОО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B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ОП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 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модели выпускника ФГОС НОО и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 начальной и основ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 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 предметных ШМО по вопросам преемственности при переходе обучающихся из начальной школы в основну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ментария для проведения сравнительного анализа ресурсного обеспечения образовательного процесса в ОУ в соответствие с требованиями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 2014 (ежемесячно) Январь Февраль 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кадровое</w:t>
            </w:r>
          </w:p>
          <w:p>
            <w:pPr>
              <w:pStyle w:val="Normal"/>
              <w:rPr/>
            </w:pPr>
            <w:r>
              <w:rPr/>
              <w:t xml:space="preserve">материально- техническое </w:t>
            </w:r>
          </w:p>
          <w:p>
            <w:pPr>
              <w:pStyle w:val="Normal"/>
              <w:rPr/>
            </w:pPr>
            <w:r>
              <w:rPr/>
              <w:t>методическое (УМ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требностей и возможностей в организации неаудиторной занят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B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ей родителей в предоставлении дополнительного образования обучающим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B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учреждений дополнительного образования ОУ с указанием предоставляем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B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возможных дополнительных образовательных услуг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B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неаудиторной занятости обучающихся 5 классов на 2014-2015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B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МО по вопросам организации и обеспечения реализации неаудиторной занятости обучающихся в соответствие с требованиям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B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охождение курсов для подготовки педагогов по переходу на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методических рекомендаций по переходу на ФГОС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 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школьный сай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тной связи на школьном сайте по проблемным вопросам введения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 2014 (ежемесяч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школьный сай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шага №3 дорожной карты введения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единичных проектов изменений в сводную программу изменений и дополнений</w:t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1"/>
        <w:gridCol w:w="538"/>
        <w:gridCol w:w="547"/>
        <w:gridCol w:w="547"/>
        <w:gridCol w:w="562"/>
        <w:gridCol w:w="533"/>
        <w:gridCol w:w="542"/>
        <w:gridCol w:w="547"/>
        <w:gridCol w:w="538"/>
        <w:gridCol w:w="509"/>
        <w:gridCol w:w="514"/>
      </w:tblGrid>
      <w:tr>
        <w:trPr>
          <w:trHeight w:val="53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40" w:hanging="0"/>
              <w:rPr/>
            </w:pPr>
            <w:r>
              <w:rPr/>
              <w:t>Единичные проек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rPr/>
            </w:pPr>
            <w:r>
              <w:rPr/>
              <w:t>Годы и месяцы</w:t>
            </w:r>
          </w:p>
        </w:tc>
      </w:tr>
      <w:tr>
        <w:trPr>
          <w:trHeight w:val="624" w:hRule="atLeast"/>
        </w:trPr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460" w:hanging="0"/>
              <w:rPr/>
            </w:pPr>
            <w:r>
              <w:rPr/>
              <w:t>2013-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20" w:hanging="0"/>
              <w:rPr/>
            </w:pPr>
            <w:r>
              <w:rPr/>
              <w:t>2014</w:t>
            </w:r>
          </w:p>
        </w:tc>
      </w:tr>
      <w:tr>
        <w:trPr>
          <w:trHeight w:val="33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rPr/>
            </w:pPr>
            <w:r>
              <w:rPr/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80" w:hanging="0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60" w:hanging="0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60" w:hanging="0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/>
            </w:pPr>
            <w:r>
              <w:rPr/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/>
            </w:pPr>
            <w:r>
              <w:rPr/>
              <w:t>06</w:t>
            </w:r>
          </w:p>
        </w:tc>
      </w:tr>
      <w:tr>
        <w:trPr>
          <w:trHeight w:val="97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322"/>
              <w:ind w:left="140" w:hanging="0"/>
              <w:rPr/>
            </w:pPr>
            <w:r>
              <w:rPr/>
              <w:t>1. Повышение квалификации педагогов в соответствии с ФГОС ОО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322"/>
              <w:ind w:left="140" w:hanging="0"/>
              <w:rPr/>
            </w:pPr>
            <w:r>
              <w:rPr/>
              <w:t>2. Разработка ООП ООО по раздел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326"/>
              <w:ind w:left="140" w:hanging="0"/>
              <w:rPr/>
            </w:pPr>
            <w:r>
              <w:rPr/>
              <w:t>3. Программа мониторинга образовательных результа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шага №4 дорожной карты введения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лана-графика изменений и дополнений образовательной системы основной ступени.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24"/>
        <w:gridCol w:w="1134"/>
        <w:gridCol w:w="1276"/>
        <w:gridCol w:w="1984"/>
        <w:gridCol w:w="226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Этапы единичного проекта и решаемые задач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23"/>
              <w:shd w:fill="auto" w:val="clear"/>
              <w:spacing w:lineRule="auto" w:line="240"/>
              <w:ind w:left="160" w:hanging="0"/>
              <w:rPr/>
            </w:pPr>
            <w:r>
              <w:rPr>
                <w:sz w:val="24"/>
                <w:szCs w:val="24"/>
              </w:rPr>
              <w:t>1.Разработка ООП ООО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азвития универсальных учеб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5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И.А. Кошеле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универсальных учебных действий</w:t>
            </w:r>
          </w:p>
        </w:tc>
      </w:tr>
      <w:tr>
        <w:trPr>
          <w:trHeight w:val="15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</w:p>
          <w:p>
            <w:pPr>
              <w:pStyle w:val="14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ой</w:t>
            </w:r>
          </w:p>
          <w:p>
            <w:pPr>
              <w:pStyle w:val="14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14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</w:t>
            </w:r>
          </w:p>
          <w:p>
            <w:pPr>
              <w:pStyle w:val="14"/>
              <w:shd w:fill="auto" w:val="clear"/>
              <w:spacing w:lineRule="exact" w:line="25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ИКТ-компетентности</w:t>
            </w:r>
          </w:p>
          <w:p>
            <w:pPr>
              <w:pStyle w:val="14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5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 xml:space="preserve">Власова </w:t>
            </w:r>
            <w:r>
              <w:rPr>
                <w:sz w:val="24"/>
                <w:szCs w:val="24"/>
                <w:lang w:val="en-US"/>
              </w:rPr>
              <w:t>J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JT</w:t>
            </w:r>
            <w:r>
              <w:rPr>
                <w:sz w:val="24"/>
                <w:szCs w:val="24"/>
              </w:rPr>
              <w:t>. Карпухин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программа «Формирование ИКТ-</w:t>
            </w:r>
          </w:p>
          <w:p>
            <w:pPr>
              <w:pStyle w:val="14"/>
              <w:shd w:fill="auto" w:val="clear"/>
              <w:spacing w:lineRule="exact" w:line="250"/>
              <w:ind w:righ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 обучающихся»</w:t>
            </w:r>
          </w:p>
        </w:tc>
      </w:tr>
      <w:tr>
        <w:trPr>
          <w:trHeight w:val="1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5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ждисциплинарной программы «Основы смыслового чтения и работа с текс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54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 М. Нурова С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программа «Основы смыслового чтения и работа с текстом»</w:t>
            </w:r>
          </w:p>
        </w:tc>
      </w:tr>
      <w:tr>
        <w:trPr>
          <w:trHeight w:val="19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69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ждисциплинарной программы «Основы учебно-</w:t>
            </w:r>
          </w:p>
          <w:p>
            <w:pPr>
              <w:pStyle w:val="14"/>
              <w:shd w:fill="auto" w:val="clear"/>
              <w:spacing w:lineRule="exact" w:line="269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и проект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59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жных Н.В. Брызгал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4"/>
              <w:shd w:fill="auto" w:val="clear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программа «Основы учебно-</w:t>
            </w:r>
          </w:p>
          <w:p>
            <w:pPr>
              <w:pStyle w:val="14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и проектной деятельност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шага №5 дорожной карты  введения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запланированных изменений в образовательной системе</w:t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7"/>
        <w:gridCol w:w="2222"/>
        <w:gridCol w:w="2021"/>
        <w:gridCol w:w="1541"/>
      </w:tblGrid>
      <w:tr>
        <w:trPr>
          <w:trHeight w:val="57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бора информ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4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0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ь освоения педагог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</w:tr>
      <w:tr>
        <w:trPr>
          <w:trHeight w:val="259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й образовательной программ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ь обеспеч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</w:t>
            </w:r>
          </w:p>
        </w:tc>
      </w:tr>
      <w:tr>
        <w:trPr>
          <w:trHeight w:val="278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ми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ект образовательно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</w:t>
            </w:r>
          </w:p>
        </w:tc>
      </w:tr>
      <w:tr>
        <w:trPr>
          <w:trHeight w:val="787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школы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рабочая групп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4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, собеседова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ведение нормативной баз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</w:tr>
      <w:tr>
        <w:trPr>
          <w:trHeight w:val="240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в соответствии с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 ФГОС ООО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индивидуаль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абоч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71" w:hRule="atLeast"/>
        </w:trPr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маршрутов для обучающихся на основе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3pt0pt">
    <w:name w:val="Заголовок №1 + 13 pt;Курсив;Интервал 0 pt"/>
    <w:basedOn w:val="1"/>
    <w:qFormat/>
    <w:rPr>
      <w:i/>
      <w:iCs/>
      <w:spacing w:val="0"/>
      <w:sz w:val="26"/>
      <w:szCs w:val="26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4">
    <w:name w:val="Основной текст (4)_"/>
    <w:basedOn w:val="Style14"/>
    <w:qFormat/>
    <w:rPr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shd w:fill="FFFFFF" w:val="clear"/>
    </w:rPr>
  </w:style>
  <w:style w:type="character" w:styleId="5">
    <w:name w:val="Основной текст (5)_"/>
    <w:basedOn w:val="Style14"/>
    <w:qFormat/>
    <w:rPr>
      <w:sz w:val="19"/>
      <w:szCs w:val="19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basedOn w:val="Style14"/>
    <w:qFormat/>
    <w:rPr>
      <w:shd w:fill="FFFFFF" w:val="clear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1">
    <w:name w:val="Заголовок №1 (3)"/>
    <w:basedOn w:val="13"/>
    <w:qFormat/>
    <w:rPr>
      <w:u w:val="single"/>
    </w:rPr>
  </w:style>
  <w:style w:type="character" w:styleId="9">
    <w:name w:val="Основной текст (9)_"/>
    <w:basedOn w:val="Style14"/>
    <w:qFormat/>
    <w:rPr>
      <w:spacing w:val="10"/>
      <w:sz w:val="25"/>
      <w:szCs w:val="25"/>
      <w:shd w:fill="FFFFFF" w:val="clear"/>
    </w:rPr>
  </w:style>
  <w:style w:type="character" w:styleId="10">
    <w:name w:val="Основной текст (10)_"/>
    <w:basedOn w:val="Style14"/>
    <w:qFormat/>
    <w:rPr>
      <w:sz w:val="26"/>
      <w:szCs w:val="26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111">
    <w:name w:val="Основной текст (11)_"/>
    <w:basedOn w:val="Style14"/>
    <w:qFormat/>
    <w:rPr>
      <w:sz w:val="22"/>
      <w:szCs w:val="22"/>
      <w:shd w:fill="FFFFFF" w:val="clear"/>
    </w:rPr>
  </w:style>
  <w:style w:type="character" w:styleId="121">
    <w:name w:val="Основной текст (12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1"/>
      <w:szCs w:val="21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  <w:jc w:val="right"/>
    </w:pPr>
    <w:rPr>
      <w:spacing w:val="10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24:00Z</dcterms:created>
  <dc:creator>user</dc:creator>
  <dc:description/>
  <cp:keywords/>
  <dc:language>en-US</dc:language>
  <cp:lastModifiedBy>Ситникова М М</cp:lastModifiedBy>
  <cp:lastPrinted>2010-11-25T14:48:00Z</cp:lastPrinted>
  <dcterms:modified xsi:type="dcterms:W3CDTF">2014-02-11T14:55:00Z</dcterms:modified>
  <cp:revision>7</cp:revision>
  <dc:subject/>
  <dc:title>ДОРОЖНАЯ КАРТА</dc:title>
</cp:coreProperties>
</file>