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ОУ «Волков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Ситникова М. 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2011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й  деятельности по внедрению и реализации ФГОС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Волков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введения и реализации в 1 классе ФГОС с 1 сентября           2011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методическое сопровождение педагогов, внедряющих ФГОС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нормативно-правовую базу образовательного учреждения в соответствии с   требованиями  ФГОС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адровый потенциал школ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управленческ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5"/>
        <w:gridCol w:w="1539"/>
        <w:gridCol w:w="2194"/>
        <w:gridCol w:w="2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ФГОС общего образования как система обязательных требова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еститель директора по У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аурус понятий по те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подготовки к введению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дание приказов: 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а) об утверждении плана реализации ФГОС НОО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) о  подготовке к обучению учащихся начальной школы по ФГОС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 создании рабочих групп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 назначении школьного координатор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) о  разработке ООП НОО: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учебного плана 1 ступени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рабочих программ по отдельным предметам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- программы формирования универсальных учебных действий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духовно-нравственного воспитания и развития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формирования культуры здорового и безопасного образа жизни;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ограммы коррекционной работы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- системы оценки достижения планируемых результатов освоения ООП НОО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ланируемых результатов освоения обучающими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Зам. директора по ВР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циальный педагог, педагог - психолог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приказа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бота  группы по разработке программ, составляющих ООПНОО.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структивное совещание при завуче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«Деятельность  рабочей группы и учителей начальных классов по введению ФГОС в  школе с 2011г.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рт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абочая группа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еля начальных клас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огласование, корректировка  плана школы  в связи  с подготовкой к  введению  ФГОС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Заседание рабочей группы совместно с администрацией по теме: «Требования к условиям реализации ОП  при введении ФГОС  в О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абочая  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Соответствие  перечню требований к ОУ при планировании подготовки к новому учебному году и планирование коррекционных мероприятий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работка  предложений  к проекту бюджета   МОУ на 2011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Деятельность   рабочих групп  по созданию   программ 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Февраль – май  по плану  Р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и ВР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Образовательная программа, программы по направлени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гласование годового календарного учебного граф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- авгу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твержденный календарный учебный  график  на 2011-2012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готовка документов  к экспертизе (образовательная программа, рабочие программы по предметам,  программы по направлен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 и 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акет документов для экспертизы</w:t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- вертикаль образования»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с родителями будущих первоклассников по проблемам   введения  ФГ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Изучение образовательных потребностей  родителей будущих первокласс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ОП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,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абочая групп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рограмма ООПНО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9"/>
        <w:gridCol w:w="1568"/>
        <w:gridCol w:w="2220"/>
        <w:gridCol w:w="2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Анализ  УМК, с целью выявления предметного материала для формирования УУД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враль- м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Рабочая группа по  учебным предмет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вод: соответствие УМК требованиям ФГОС,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>рекомендации по корректировке  рабочих программ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Методические семинары: «Профессиональный стандарт педагогической деятельности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Программа духовно-нравственного развития и воспитания на ступени начального образования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Организация внеурочная деятельность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ИКТ - инструментарий УУД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«ФГОС НОО и здоровьесберегающие технологии»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, В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зработка методическ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частие  в работе разработческих и проектных семинаров на РМ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здание модели 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Информационно-методическое сопровождение введения ФГОС   через школьный  сай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Работа школьного сай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Участие в городской  НПК по проблемам и результатам подготовки ОУ к введению ФГОС НО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Рабочая групп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одготовки ОУ к введению ФГО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совете, сообщение на школьном  сай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ятельности команды в период первых месяцев  внедрения и реализации ФГОС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, председатель рабоче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, выступл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 ИР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 начальных класс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4"/>
        <w:gridCol w:w="1555"/>
        <w:gridCol w:w="2145"/>
        <w:gridCol w:w="27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несение  изменений в образовательную программ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ненная  образовательная программа 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изменений в Устав школы (создание локальных ак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Локальные акты об организации учебного процесс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Внесение дополнений в положение о доплатах и надбавках ОУ для членов рабочей группы  по введению ФГО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Август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ложение о доплатах и надбавках 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ормативных документов (расписание уроков, штатное расписани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, рабочая групп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 о системе оценки достижений младших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Зам. директора по УВР, рабочая групп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достижений младших школьник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напр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2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овышение квалификации  уч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Подбор  кадров: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 педагоги, реализующие внеурочную деятельность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-психолог </w:t>
            </w:r>
          </w:p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- зам. директора по организации 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 xml:space="preserve">Март- 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Директор ОУ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40" w:before="0" w:after="0"/>
              <w:textAlignment w:val="baseline"/>
              <w:rPr/>
            </w:pPr>
            <w:r>
              <w:rPr/>
              <w:t>Создание кадровых услов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5:00Z</dcterms:created>
  <dc:creator>User</dc:creator>
  <dc:description/>
  <cp:keywords/>
  <dc:language>en-US</dc:language>
  <cp:lastModifiedBy>Нурова Ситора Тавакаловна</cp:lastModifiedBy>
  <cp:lastPrinted>2011-03-04T10:42:00Z</cp:lastPrinted>
  <dcterms:modified xsi:type="dcterms:W3CDTF">2011-03-04T05:43:00Z</dcterms:modified>
  <cp:revision>11</cp:revision>
  <dc:subject/>
  <dc:title/>
</cp:coreProperties>
</file>