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ков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АЗ № 3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 26.02.2011 г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 подготовке к обучению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чальной школы по ФГОС в 2011-2012 учебном год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эффективной работы по переходу школы на ФГОС и реализации направления инициативы «Наша новая школа» ,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переходу на обучение в соответствии с ФГОС в составе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Н. М. Кошелева - председатель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П. М. Бурухина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М.Э. Пивоварова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Т. Г. Смолина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Е. А. Чучва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И. А. Кокорева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В. М. Демиденко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Н. П. Карпухина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О. М. Захарова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Н. В. Заложных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начить школьным координатором по введению ФГОС заместителя директора по УВР Рявкину О. В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дорожную карту по введению ФГОС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Рассмотреть промежуточные итоги выполнения плана на совещании при директоре в апреле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данного приказа оставляю за собо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           Ситникова М. М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36:00Z</dcterms:created>
  <dc:creator>Пользователь</dc:creator>
  <dc:description/>
  <cp:keywords/>
  <dc:language>en-US</dc:language>
  <cp:lastModifiedBy>Ситниковы</cp:lastModifiedBy>
  <cp:lastPrinted>2011-03-03T01:09:00Z</cp:lastPrinted>
  <dcterms:modified xsi:type="dcterms:W3CDTF">2011-03-03T15:07:00Z</dcterms:modified>
  <cp:revision>19</cp:revision>
  <dc:subject/>
  <dc:title/>
</cp:coreProperties>
</file>