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ОУ «Волковская СОШ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Ситникова М. 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2011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- график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управленческое напра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4"/>
        <w:gridCol w:w="1701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ФГОС общего образования как система обязательных треб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М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вкин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подготовки к введению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вкин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дание приказов: 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) об утверждении плана реализации ФГОС НОО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) о  подготовке к обучению учащихся начальной школы по ФГОС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 создании рабочих групп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 назначении школьного координатора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) о  разработке ООП НОО: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учебного плана 1 ступени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рабочих программ по отдельным предметам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- программы формирования универсальных учебных действий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ограммы духовно-нравственного воспитания и развития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ограммы формирования культуры здорового и безопасного образа жизни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ограммы коррекционной работы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истемы оценки достижения планируемых результатов освоения ООП НОО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ланируемых результатов освоения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враль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М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Бурухина П. М.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харова О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структивное совещание при завуче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«Деятельность  рабочей группы и учителей начальных классов по введению ФГОС в  школе с 2011г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рт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Кошелева Н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седание рабочей группы совместно с администрацией по теме: «Требования к условиям реализации ОП  при введен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итникова Н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Кошелева Н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Деятельность   рабочей группы  по созданию   программ 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Февраль – май  по плану  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Бурухина П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Кошелева Н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огласование годового календарного учебног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итникова Н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дготовка документов  к экспертизе (образовательная программа, рабочие программы по предметам,  программы по направл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Бурухина П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Кошелева Н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и консультаций с родителями будущих первоклассников по проблемам   введения  ФГО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итникова Н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вкин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ООП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итникова Н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701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Анализ  УМК, с целью выявления предметного материала для формирования УУ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враль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Кошелева Н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етодические семинары: «Профессиональный стандарт педагогической деятельности»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«Программа духовно-нравственного развития и воспитания на ступени начального образования»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«Организация внеурочной деятельности»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«ИКТ - инструментарий УУД»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«ФГОС НОО и здоровьесберегающи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Бурухина П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Участие  в работе разработческих и проектных семинаров на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Кошеле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Информационно-методическое сопровождение введения ФГОС   через школьный  сай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Участие в городской  НПК по проблемам и результатам подготовки ОУ к введению ФГОС Н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Кошеле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одготовки ОУ к введению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итникова М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еятельности команды в период первых месяцев  внедрения и реализации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итникова М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Кошеле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сах 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итникова М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42"/>
        <w:gridCol w:w="1701"/>
        <w:gridCol w:w="24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несение  изменений в образовательную програм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Март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М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несение изменений в Устав школы (создание локаль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итникова М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несение дополнений в положение о доплатах и надбавках ОУ для членов рабочей группы  по введению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Авгус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итникова М.М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Брызга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нормативных документов (расписание уроков, штатное распис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Кошелева Н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 о системе оценки достижений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явкина О.В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Бурухина П.М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436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повышение квалификации 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вкина О.В.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дбор  кадров: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- педагоги, реализующие внеурочную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деятельность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- заместитель  директора по организации 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Март- авгус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итникова М.М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45:00Z</dcterms:created>
  <dc:creator>User</dc:creator>
  <dc:description/>
  <cp:keywords/>
  <dc:language>en-US</dc:language>
  <cp:lastModifiedBy>Нурова Ситора Тавакаловна</cp:lastModifiedBy>
  <cp:lastPrinted>2011-03-03T15:46:00Z</cp:lastPrinted>
  <dcterms:modified xsi:type="dcterms:W3CDTF">2011-03-04T05:38:00Z</dcterms:modified>
  <cp:revision>13</cp:revision>
  <dc:subject/>
  <dc:title/>
</cp:coreProperties>
</file>