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НАЯ КАРТА (КАРТА САМООЦЕН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товности общеобразовательного учреждения к введению федерального государственного образовательного стандарта основного общего образования </w:t>
      </w:r>
    </w:p>
    <w:p>
      <w:pPr>
        <w:pStyle w:val="Normal"/>
        <w:jc w:val="center"/>
        <w:rPr/>
      </w:pPr>
      <w:r>
        <w:rPr>
          <w:b/>
        </w:rPr>
        <w:t>(ФГОС О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ГО  Богдан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У (в соответствии с учредительными документам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униципальное казенное общеобразовательное учреждение «Волковская средняя общеобразовательная школа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Планируемое количество пятых классов на 1 сентября 2014 г.       </w:t>
      </w:r>
      <w:r>
        <w:rPr>
          <w:u w:val="single"/>
        </w:rPr>
        <w:t xml:space="preserve">           1 класс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полагаемое количество пятых классов, которые должны перейти на ФГОС ООО с 1 сентября 2014 года        </w:t>
      </w:r>
      <w:r>
        <w:rPr>
          <w:u w:val="single"/>
        </w:rPr>
        <w:t xml:space="preserve">           1 класс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е количество учителей основной школы на 1 сентября 2014 г.       </w:t>
      </w:r>
      <w:r>
        <w:rPr>
          <w:u w:val="single"/>
        </w:rPr>
        <w:t xml:space="preserve">           10 чел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 самооценки: </w:t>
      </w:r>
      <w:r>
        <w:rPr>
          <w:u w:val="single"/>
        </w:rPr>
        <w:t>07.0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96"/>
        <w:gridCol w:w="1447"/>
        <w:gridCol w:w="1220"/>
        <w:gridCol w:w="916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остоян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ал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балл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правовое обеспечение деятельности образовательного учреждения в условиях введения ФГОС О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и дополнения в Устав образовательного учрежд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аптированы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а основная образовательная программ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разде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планируемые результаты освоения основной образовательной программы основ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тельный разде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а развития универсальных учебн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ы отдельных учебных предметов, курсов,</w:t>
            </w:r>
            <w:r>
              <w:rPr>
                <w:sz w:val="20"/>
                <w:szCs w:val="20"/>
              </w:rPr>
              <w:t xml:space="preserve"> в том числе интегрированны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а воспитания и социализа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Normal005f005f005f005fchar1005f005fchar1char1"/>
                <w:rFonts w:cs="Times New Roman"/>
                <w:sz w:val="20"/>
                <w:szCs w:val="20"/>
              </w:rPr>
              <w:t>программа коррекционн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ый раздел:</w:t>
            </w:r>
          </w:p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учебный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система условий реализации основной  образовательной  программ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Разработаны (внесены изменения) локальные   акты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егламентирующие организацию и проведение публичного отчета образовательного учреждения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информационно-библиотечном центре, физкультурно-оздоровительном центре и др.)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ющие организацию образовательного процесса (Положения о школе полного дня, дополнительном образовании, об образовании в семье и др.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азработано нелинейное расписание образовательного процесса в соответствии с целями и задачами основной образовательной программы основной школ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ов, регламентирующих введение стандартов второго поколения в общеобразовательном учреждении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54" w:hanging="0"/>
              <w:rPr/>
            </w:pPr>
            <w:r>
              <w:rPr>
                <w:sz w:val="20"/>
                <w:szCs w:val="20"/>
              </w:rPr>
              <w:t>О переходе ОУ на обучение  по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54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образовательной  программы на 201_-201_ уч.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89" w:leader="none"/>
                <w:tab w:val="left" w:pos="2597" w:leader="none"/>
              </w:tabs>
              <w:ind w:right="234" w:hanging="0"/>
              <w:rPr/>
            </w:pPr>
            <w:r>
              <w:rPr>
                <w:sz w:val="20"/>
                <w:szCs w:val="20"/>
              </w:rPr>
              <w:t>Об утверждении образовательной программы  на 201_-201_ уч.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годового календарного учебного граф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учебного пла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 внеурочн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 ОУ по повышению уровня профессионального мастерства педагогически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нутришкольного контроля по реализации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>
                <w:sz w:val="20"/>
                <w:szCs w:val="20"/>
              </w:rPr>
              <w:t>О внесении изменений в должностные инструкции учителей предметников, заместителя директора по УВР, курирующего реализацию ФГОС ООО, психолога, педагога дополните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твержденного  и обоснованного списка учебников для  реализации ФГОС основного обще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олжностных инструкций работников ОУ переработанных с учетом ФГОС ООО и Единого квалификационного справочника должностей руководителей, специалистов и служащих</w:t>
            </w:r>
            <w:r>
              <w:rPr>
                <w:rStyle w:val="Style15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08"/>
              <w:jc w:val="both"/>
              <w:rPr/>
            </w:pPr>
            <w:r>
              <w:rPr>
                <w:sz w:val="20"/>
                <w:szCs w:val="20"/>
              </w:rPr>
              <w:t>Наличие финансирования за счет средств субвенции учебных расходов в объеме, соответствующем требованиями к материально-техническому обеспечению введения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Определен объем расходов, необходимых для реализации ООП ООО и достижения планируемых результатов, а также механизма их формир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 бюджетного финансирования учреждения включена оплата внеурочн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здана в общеобразовательном учреждении рабочая группа по введению ФГОС ОО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уществляется координация деятельности субъектов образовательного процесса, организационных структур учреждения по подготовке и введению ФГОС общего образования в соответствии с дорожной картой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основной школе организованы постоянно действующие «информационные площадки» для организации взаимодействия участников образовательного процесса (сайт, блоги, форумы, собрания, совещания и пр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логе О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рум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 что) Ш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ена оптимальная модель организации образовательного процесса, обеспечивающая интеграцию урочной и внеурочной деятельности обучающихс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ализуется современная модель взаимодействия учреждений общего и дополнительного образования детей, культуры, спорта и т.п., обеспечивающих                организацию внеурочной деятельност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использует современные формы представления детских результатов, в том числе: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у творческих, проектных и исследовательских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/>
            </w:pPr>
            <w:r>
              <w:rPr>
                <w:sz w:val="20"/>
                <w:szCs w:val="20"/>
              </w:rPr>
              <w:t xml:space="preserve">Организовано обучение в соответствии с индивидуальным учебным планом. </w:t>
            </w:r>
          </w:p>
          <w:p>
            <w:pPr>
              <w:pStyle w:val="Normal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обучающихся в соответствии с индивидуальным учебным планом, являющимся частью учебного плана общеобразовательного учре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обучение в  экстернате, заочно-очной, заочной формах получения образования. </w:t>
            </w:r>
          </w:p>
          <w:p>
            <w:pPr>
              <w:pStyle w:val="Normal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школьников, обучающихся в экстернате, заочно-очной, заочной формах получения образования с дистанционной поддержкой, в 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обучение в очной форме с дистанционной поддерж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обучающихся в очной форме с дистанционной поддержкой, в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ценке достижений учащихся учитывается их индивидуальный прогресс в обуч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школьников, в оценке которых учитывается их индивидуальный прогресс в обучении, в 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 оценке достижений учащихся по итогам года учитываются их внеучебные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школьников, в оценке которых по итогам года учитывается их внеучебные достижения, в 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через сайт образовательного учрежде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изучение мнения родителей (законных представителей обучающихся) по вопросам введения новых стандартов. Проведены анкетирования на родительских собрания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, связанной с реализацией ОО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сайте следующей информации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ате создания образовательной организации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уктуре образовательной организации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уемых образовательных программах с указанием численности обучающихся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языке, на котором ведутся обучение и (или) воспитание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сональном составе педагогических кадров с указанием образовательного ценза, квалификации и опыта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атериально-техническом обеспечении и оснащенности образовательного процесса (в том числе о наличии библиотеки, объектов спорта, средств обучения, условиях питания и медицинского обслуживания, доступе к информационным системам и информационно-телекоммуникационным сетям)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 образовательных ресурсах, доступ к которым обеспечивается обучающим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уплении и расходовании финансовых и материальных средств по итогам финансового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-88" w:leader="none"/>
              </w:tabs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й (фотокопий): </w:t>
            </w:r>
          </w:p>
          <w:p>
            <w:pPr>
              <w:pStyle w:val="Default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става образовательной организации; </w:t>
            </w:r>
          </w:p>
          <w:p>
            <w:pPr>
              <w:pStyle w:val="Default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документа, подтверждающего наличие лицензии на осуществление образовательной деятельности (с приложениями); </w:t>
            </w:r>
          </w:p>
          <w:p>
            <w:pPr>
              <w:pStyle w:val="Default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видетельства о государственной аккредитации (с приложениями); </w:t>
            </w:r>
          </w:p>
          <w:p>
            <w:pPr>
              <w:pStyle w:val="Default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утвержденного в установленном порядке плана финансово-хозяйственной деятельности или бюджетной сметы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локальных нормативных актов, предусмотренных законами РФ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ind w:left="0" w:firstLine="272"/>
              <w:jc w:val="both"/>
              <w:rPr/>
            </w:pPr>
            <w:r>
              <w:rPr>
                <w:sz w:val="20"/>
                <w:szCs w:val="20"/>
              </w:rPr>
              <w:t>о результатах последнего комплексного самообследования ОУ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88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казания платных образовательных услуг, включая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Наличие интерактивного электронного образовательного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ее количество ЦО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ного каталога ЦОРов и образовательных ресурсов Интернета для обучающихся на ступени основного общего образования, доступного для всех участников образовательного процесса, то есть размещенного на сайте О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У учебниками (год издания начиная с 200_ г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ФГОС ОО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sz w:val="20"/>
                <w:szCs w:val="20"/>
              </w:rPr>
              <w:t>Обеспечен контролируемый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беспечен широкий, постоянный и устойчивый доступ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электронный документооборот в образовательном процессе (включая, электронный журнал, дневник, мониторинг и внутришкольный контрол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-техн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имеет современную библиотеку, то есть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библиотеки или использования переносных компьютеро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меется медиатек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меются средства сканирован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 выход в Интерне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ы копирование и бумажных материалов </w:t>
            </w:r>
          </w:p>
          <w:p>
            <w:pPr>
              <w:pStyle w:val="Dash041e005f0431005f044b005f0447005f043d005f044b005f0439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школе организованы постоянно действующие площадки для свободного самовыражения учащихся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, журн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, обновляемый не реже двух раз в меся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г ОУ,  обновляемый не реже двух раз в меся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форум О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(телеканал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соответствует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Наличие учебных кабинетов с автоматизированными рабочими местами обучающихся и педагогических работников, лекционные аудитории по учебным предметам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литера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иностранны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ист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обществ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ге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физ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хим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би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инфор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физ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техн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помещений для занятий учебно-исследовательской и проектной деятельностью, моделированием и техническим творчеством (лаборатории и  мастерски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помещений для занятий музыкой, хореографией и изобразительным искусств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лингафонных кабинетов, обеспечивающих изучение иностранных язы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лексной многоуровневой модели психолого-педагогического сопровождения учащихся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ая служб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дровое обеспечение  </w:t>
            </w:r>
            <w:r>
              <w:rPr>
                <w:b/>
                <w:sz w:val="20"/>
                <w:szCs w:val="20"/>
              </w:rPr>
              <w:t xml:space="preserve">образовательного учреждения в условиях </w:t>
            </w:r>
            <w:r>
              <w:rPr>
                <w:b/>
                <w:bCs/>
                <w:sz w:val="20"/>
                <w:szCs w:val="20"/>
              </w:rPr>
              <w:t>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sz w:val="20"/>
                <w:szCs w:val="20"/>
              </w:rPr>
              <w:t xml:space="preserve">Разработан диагностический инструментарий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о анкетир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комплектованность образовательного учреждения педагогическими, руководящими и иными работник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учителей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матема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русского язы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лит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иностранного язы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ист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обществозн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географ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физ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хим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би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информа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физкуль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техн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Общее количество представителей административно-управленческого персонала, прошедших повышение квалификации для работы по новому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2/ 67 %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Разработан (откорректирован) план научно-методических семинаров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 педагогов основной школы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2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высшее педагогическое образовани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среднее специальное образовани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т специального образова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высшую квалификационную категорию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 первую квалификационную категорию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вторую квалификационную категорию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т квалификационной категори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стаж работы до 10 ле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стаж работы от 10 до 15 ле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ют стаж работы от 15 до 25 лет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стаж работы свыше 25 ле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сновной школы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оответствующие ФГОС ООО современные  УМК, системы учеб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ли разработали рабочие программы по предметам в соответствии с требованиями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или разработали программы внеурочной деятельност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владеют  технолог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и формами организации современного  урока на основе системно-деятельностного подхода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техн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учебно-исследовательск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ровневой дифференци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вивающего обу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учебных ситу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ые техн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 техн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сновной школы регулярно используют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дидактические материалы при подготовке и проведении зан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ю из сети Интернет для подготовки к урок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в ходе образовательного проце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для организации дистанционной поддержки обуче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для оперативного информирования и взаимодействия с родител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меют инструменты для организации оценки универсальных учебных действий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письменные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самооценк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ли карту наблюдений динамики достижений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отсутствую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меют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разработки по вопросам реализации ФГОС ООО в образовательном процесс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е статьи по вопросам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ИТОГО: 38</w:t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УРОВЕНЬ ГОТОВНОСТИ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Интерпретация полученных результа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3-24 балла-уровень готовности низкий</w:t>
      </w:r>
    </w:p>
    <w:p>
      <w:pPr>
        <w:pStyle w:val="Normal"/>
        <w:rPr/>
      </w:pPr>
      <w:r>
        <w:rPr/>
        <w:t xml:space="preserve">                             </w:t>
      </w:r>
      <w:r>
        <w:rPr/>
        <w:t>25-30- уровень готовности ниже среднего</w:t>
      </w:r>
    </w:p>
    <w:p>
      <w:pPr>
        <w:pStyle w:val="Normal"/>
        <w:rPr/>
      </w:pPr>
      <w:r>
        <w:rPr/>
        <w:t xml:space="preserve">                             </w:t>
      </w:r>
      <w:r>
        <w:rPr/>
        <w:t>31-43- уровень готовности средний</w:t>
      </w:r>
    </w:p>
    <w:p>
      <w:pPr>
        <w:pStyle w:val="Normal"/>
        <w:rPr/>
      </w:pPr>
      <w:r>
        <w:rPr/>
        <w:t xml:space="preserve">                             </w:t>
      </w:r>
      <w:r>
        <w:rPr/>
        <w:t>44-50- уровень готовности выше среднего</w:t>
      </w:r>
    </w:p>
    <w:p>
      <w:pPr>
        <w:pStyle w:val="Normal"/>
        <w:rPr/>
      </w:pPr>
      <w:r>
        <w:rPr/>
        <w:t xml:space="preserve">                             </w:t>
      </w:r>
      <w:r>
        <w:rPr/>
        <w:t>Более 50- уровень готовности выс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</w:t>
      </w:r>
      <w:r>
        <w:rPr>
          <w:u w:val="single"/>
        </w:rPr>
        <w:t>уровень готовности средний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ЕДЛОЖЕНИЯ (описание основных проблем) 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: </w:t>
      </w:r>
    </w:p>
    <w:p>
      <w:pPr>
        <w:pStyle w:val="Normal"/>
        <w:rPr/>
      </w:pPr>
      <w:r>
        <w:rPr/>
        <w:t>обеспечение УМК по предметам в соответствии с ФГОС ООО (5 класс) в полном объеме; оснащение учебных кабинетов в соответствии с требованиями ФГОС ООО.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«Волковская СОШ» ________________________(М.М.Ситни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П</w:t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49:00Z</dcterms:created>
  <dc:creator>монитор</dc:creator>
  <dc:description/>
  <cp:keywords/>
  <dc:language>en-US</dc:language>
  <cp:lastModifiedBy>БИБЛИОТЕКА</cp:lastModifiedBy>
  <cp:lastPrinted>2014-02-11T09:12:00Z</cp:lastPrinted>
  <dcterms:modified xsi:type="dcterms:W3CDTF">2014-02-11T03:12:00Z</dcterms:modified>
  <cp:revision>6</cp:revision>
  <dc:subject/>
  <dc:title>№</dc:title>
</cp:coreProperties>
</file>